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5196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ВОГОДНИЙ УЖИН   - 31 ДЕКАБРЯ  2015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есторан «  Panorama »</w:t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222222"/>
          <w:sz w:val="32"/>
          <w:szCs w:val="19"/>
          <w:shd w:fill="FFFFFF" w:val="clear"/>
        </w:rPr>
        <w:t>Королевский кир и закуски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-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Тосты с копченым лососем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фуа гра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Ассорти из фиг, абрикосов и бришь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-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Говяжьи медальоны с фуа гра, трюфелем и винным соусом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Домашняя картошка и зеленая фасоль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-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Сырное ассортти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-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Шоколадно-апельсиновый торт с кремом из карамели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-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1 бутылка вина для двух человек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1 бутылка воды для двух человек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-</w:t>
      </w:r>
      <w:r>
        <w:rPr>
          <w:color w:val="222222"/>
          <w:sz w:val="32"/>
          <w:szCs w:val="19"/>
        </w:rPr>
        <w:br/>
      </w:r>
      <w:r>
        <w:rPr>
          <w:color w:val="222222"/>
          <w:sz w:val="32"/>
          <w:szCs w:val="19"/>
          <w:shd w:fill="FFFFFF" w:val="clear"/>
        </w:rPr>
        <w:t>Бокал шампанского</w:t>
      </w:r>
      <w:r>
        <w:rPr>
          <w:color w:val="222222"/>
          <w:sz w:val="19"/>
          <w:szCs w:val="19"/>
        </w:rPr>
        <w:br/>
        <w:br/>
        <w:b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анцевальный вечер с Диск-жокеем до рассвет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 xml:space="preserve">      </w:t>
      </w:r>
      <w:r>
        <w:rPr>
          <w:b/>
          <w:color w:val="FF0000"/>
          <w:sz w:val="32"/>
          <w:szCs w:val="32"/>
          <w:u w:val="single"/>
        </w:rPr>
        <w:t xml:space="preserve">ЦЕНА НЕТТО: 110 €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 :  20 rue Gérando – 75009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1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41:00Z</dcterms:modified>
  <cp:revision>2</cp:revision>
  <dc:subject/>
  <dc:title>ВЕДИ ТУР ГРУПП-М</dc:title>
</cp:coreProperties>
</file>